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ind w:firstLine="709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3, № 86, № 92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4, № 99, № 104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5, № 11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6, </w:t>
        <w:br/>
        <w:t xml:space="preserve">№ 120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21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22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2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2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7, </w:t>
        <w:br/>
        <w:t xml:space="preserve">№ 13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3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37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40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9, № 15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  <w:br/>
        <w:t xml:space="preserve">№ 164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0, № 171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1, № 179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81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8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2, № 19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200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3, № 209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примечании к статье 5 слово «депутато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абзац первый статьи 27 дополнить словами «за исключением случаев, предусмотренных Кодексом Российской Федерации об административных правонарушениях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статью 29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статьи 31 и 32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статью 4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статью 46-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примечание к статье 48 после слов «с организациями» дополнить словами «и индивидуальными предпринимател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статьи 53-1 и 5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 в статье 74 цифры «53-1, 54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в статье 76 цифры «29, 31, 32,», «43», «46-1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) в пункте 1 статьи 8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в подпункте 2 цифры «43, 46-1», «54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в подпункте 4 цифры «53-1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в подпункте 5 цифры «29, 31, 32,», «43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в подпункте 6 цифры «29, 31, 32,», «43,», «46-1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 подпункте 8 цифры «46-1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в подпункте 9 цифры «43,» исключ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) статьи 87-1 и 87-2 признать утратившими силу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ункт 6 статьи 1 закона Алтайского края от 16 июня 2003 года № 29-ЗС «О внесении изменений и допол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3, № 8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ункты 2, 4 статьи 1 закона Алтайского края от 8 декабря 2003 года № 73-ЗС «О внесении изменений и допол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3, № 92, часть 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пункты 8, 14 статьи 1 закона Алтайского края от 3 декабря 2004 года </w:t>
        <w:br/>
        <w:t>№ 4</w:t>
      </w:r>
      <w:r>
        <w:rPr>
          <w:rFonts w:cs="Times New Roman" w:ascii="Times New Roman" w:hAnsi="Times New Roman"/>
          <w:sz w:val="27"/>
          <w:szCs w:val="27"/>
          <w:lang w:eastAsia="ru-RU"/>
        </w:rPr>
        <w:t>9-ЗС «О внесении изменения в статью 43 закона Алтайского края «Об административной ответственности за совершение правонарушений на территории Алтайского края» (</w:t>
      </w:r>
      <w:r>
        <w:rPr>
          <w:rFonts w:cs="Times New Roman" w:ascii="Times New Roman" w:hAnsi="Times New Roman"/>
          <w:sz w:val="27"/>
          <w:szCs w:val="27"/>
        </w:rPr>
        <w:t>Сборник законодательства Алтайского края, 2004, № 104, часть 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закон Алтайского края от 8 мая 2007 года № 46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3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закон Алтайского края от 11 сентября 2007 года № 89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37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) пункты 25, 27, 28, 38, 40, 51, 52 статьи 1 закона Алтайского края </w:t>
        <w:br/>
        <w:t>от 7 декабря 2007 года № 129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40, часть 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) пункты 6, 10, 17 статьи 1 закона Алтайского края от 10 мая 2011 года </w:t>
        <w:br/>
        <w:t>№ 48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11, № 181, часть 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GCenturyOldStyleCyr;Courier New" w:hAnsi="AGCenturyOldStyleCyr;Courier New" w:eastAsia="Times New Roman" w:cs="AGCenturyOldStyleCyr;Courier New"/>
      <w:b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8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2:00Z</dcterms:created>
  <dc:creator>korgun</dc:creator>
  <dc:description/>
  <cp:keywords/>
  <dc:language>en-US</dc:language>
  <cp:lastModifiedBy>korgun</cp:lastModifiedBy>
  <cp:lastPrinted>2013-11-13T11:00:00Z</cp:lastPrinted>
  <dcterms:modified xsi:type="dcterms:W3CDTF">2013-11-13T09:39:00Z</dcterms:modified>
  <cp:revision>8</cp:revision>
  <dc:subject/>
  <dc:title/>
</cp:coreProperties>
</file>